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93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76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Б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Б., яка проживає у ..., одноразову матеріальну допомогу на лікування чоловік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Л., яка проживає у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... Г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Н., яка проживає у ..., одноразову матеріальн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Л., яка проживає у ..., одноразову матеріальну допомогу на лікування, у сумі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... М., яка проживає у ..., одноразову матеріальну допомогу на лікування чоловіка, у сумі 3 тисячі гривень.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5. цього рішення виділити кошти управлінню соціального захисту населення виконавчого комітету міської ради та на виконання пунктів 1.6. - 1.7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7-31T15:22:00Z</cp:lastPrinted>
  <dcterms:modified xsi:type="dcterms:W3CDTF">2019-08-02T07:48:00Z</dcterms:modified>
  <cp:revision>66</cp:revision>
  <dc:subject/>
  <dc:title/>
</cp:coreProperties>
</file>